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4019846678"/>
            <w:bookmarkStart w:id="1" w:name="__Fieldmark__8_4019846678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4019846678"/>
            <w:bookmarkStart w:id="3" w:name="__Fieldmark__9_4019846678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4019846678"/>
            <w:bookmarkStart w:id="5" w:name="__Fieldmark__10_4019846678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4019846678"/>
            <w:bookmarkStart w:id="7" w:name="__Fieldmark__11_4019846678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4019846678"/>
            <w:bookmarkStart w:id="9" w:name="__Fieldmark__12_4019846678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4019846678"/>
            <w:bookmarkStart w:id="11" w:name="__Fieldmark__13_4019846678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6:00Z</dcterms:created>
  <dc:creator>kcb</dc:creator>
  <dc:description/>
  <cp:keywords/>
  <dc:language>en-US</dc:language>
  <cp:lastModifiedBy>Lázně Toušeň</cp:lastModifiedBy>
  <cp:lastPrinted>2023-01-20T09:10:00Z</cp:lastPrinted>
  <dcterms:modified xsi:type="dcterms:W3CDTF">2024-11-28T10:46:00Z</dcterms:modified>
  <cp:revision>2</cp:revision>
  <dc:subject>AVIÁRNÍ INFLUENZA</dc:subject>
  <dc:title>EVIDENCE ZVÍŘAT V DROBNÝCH CHOVECH</dc:title>
</cp:coreProperties>
</file>